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ДОГОВОР </w:t>
      </w:r>
    </w:p>
    <w:p>
      <w:pPr>
        <w:pStyle w:val="Normal"/>
        <w:jc w:val="center"/>
        <w:rPr/>
      </w:pPr>
      <w:r>
        <w:rPr/>
        <w:t>безвозмездного оказания услуг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_____________                                                          «___»___________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 действующее на основании ______________ в лице ____________________________________________ именуемое в дальнейшем «Общество», с одной стороны, и гражданин(ка)____________________________________________ ___________________________________________________________________________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                      </w:t>
      </w:r>
      <w:r>
        <w:rPr>
          <w:vertAlign w:val="superscript"/>
        </w:rPr>
        <w:t>место жительства (место пребывания)</w:t>
      </w:r>
    </w:p>
    <w:p>
      <w:pPr>
        <w:pStyle w:val="Normal"/>
        <w:jc w:val="both"/>
        <w:rPr/>
      </w:pPr>
      <w:r>
        <w:rPr/>
        <w:t>именуемый в дальнейшем «Потребитель», с другой стороны, заключили настоящий договор о нижеследующем:</w:t>
      </w:r>
    </w:p>
    <w:p>
      <w:pPr>
        <w:pStyle w:val="Normal"/>
        <w:jc w:val="center"/>
        <w:rPr/>
      </w:pPr>
      <w:r>
        <w:rPr/>
        <w:t>1. Предмет договора</w:t>
      </w:r>
    </w:p>
    <w:p>
      <w:pPr>
        <w:pStyle w:val="Normal"/>
        <w:jc w:val="both"/>
        <w:rPr/>
      </w:pPr>
      <w:r>
        <w:rPr/>
        <w:t>1.1. Общество обязуется по заданию потребителя оказать безвозмездно следующую услугу или услуги: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 xml:space="preserve">обратиться с претензией к изготовителю (продавцу, поставщику, представителю, исполнителю, ремонтной организации) об устранении нарушений и о возмещении потребителю причиненных этими нарушениями убытков; 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 xml:space="preserve">обратиться в суд с иском о защите прав потребителя; 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 xml:space="preserve">представлять и защищать в суде права и законные интересы потребителя. </w:t>
      </w:r>
    </w:p>
    <w:p>
      <w:pPr>
        <w:pStyle w:val="Normal"/>
        <w:jc w:val="center"/>
        <w:rPr/>
      </w:pPr>
      <w:r>
        <w:rPr/>
        <w:t>2. Права и обязанности сторон</w:t>
      </w:r>
    </w:p>
    <w:p>
      <w:pPr>
        <w:pStyle w:val="Normal"/>
        <w:rPr/>
      </w:pPr>
      <w:r>
        <w:rPr/>
        <w:t>2.1. Потребитель обязуется: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предоставить  обществу подтверждение отказа изготовителя (продавца, поставщика,    представителя,   исполнителя,   ремонтной   организации)   в удовлетворении   требования   потребителя  (письменный  ответ  изготовителя (продавца,  поставщика, представителя, исполнителя, ремонтной организации), содержащий отказ в удовлетворении требования потребителя; копию письменного обращения  потребителя  с  уведомлением  о  вручении  письменного обращения изготовителю  (продавцу,  поставщику, представителю, исполнителю, ремонтной организации)   либо   с   отметкой   изготовителя   (продавца,  поставщика, представителя,   исполнителя,  ремонтной  организации)  о  получении  этого письменного  обращения,  если  такое  письменное обращение не рассмотрено в сроки,  установленные  законодательными  актами),  за  исключением случаев, указанных в абзаце третьем настоящего пункта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сообщить  обществу  об  отказе  изготовителя (продавца, поставщика, представителя,   исполнителя,   ремонтной   организации)  в  удовлетворении требования  потребителя  в  случае,  если  подтверждением  отказа являются: отметка  о  причинах  отказа в удовлетворении замечаний и (или) предложений потребителя,  изложенных в книге замечаний и предложений; замечание и (или) предложение  потребителя  в  книге  замечаний  и  предложений,  если  такие замечание  и  (или)  предложение  не  рассмотрены  в  сроки,  установленные законодательными  актами; иное подтверждение отказа изготовителя (продавца, поставщика,    представителя,   исполнителя,   ремонтной   организации) в удовлетворении требования потребителя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сообщать  обществу  достоверную информацию об обстоятельствах дела, связанного с  нарушением прав потребителя, в том числе информацию, ставшую известной потребителю в ходе оказания услуги (услуг)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предоставить  обществу  все  необходимые документы, иные материалы, требующиеся для оказания услуги (услуг).</w:t>
      </w:r>
    </w:p>
    <w:p>
      <w:pPr>
        <w:pStyle w:val="Normal"/>
        <w:jc w:val="both"/>
        <w:rPr/>
      </w:pPr>
      <w:r>
        <w:rPr/>
        <w:t>2.2.   Потребитель   вправе  получать  от  общества  информацию  об исполнении договора.</w:t>
      </w:r>
    </w:p>
    <w:p>
      <w:pPr>
        <w:pStyle w:val="Normal"/>
        <w:jc w:val="both"/>
        <w:rPr/>
      </w:pPr>
      <w:r>
        <w:rPr/>
        <w:t>2.3. Общество обязуется:</w:t>
      </w:r>
    </w:p>
    <w:p>
      <w:pPr>
        <w:pStyle w:val="Normal"/>
        <w:jc w:val="both"/>
        <w:rPr/>
      </w:pPr>
      <w:r>
        <w:rPr/>
        <w:t>оказать  услугу  (услуги), предусмотренную (предусмотренные) настоящим договором;</w:t>
      </w:r>
    </w:p>
    <w:p>
      <w:pPr>
        <w:pStyle w:val="Normal"/>
        <w:jc w:val="both"/>
        <w:rPr/>
      </w:pPr>
      <w:r>
        <w:rPr/>
        <w:t>сообщать  потребителю  по  его  просьбе  о  ходе исполнения настоящего договора.</w:t>
      </w:r>
    </w:p>
    <w:p>
      <w:pPr>
        <w:pStyle w:val="Normal"/>
        <w:jc w:val="both"/>
        <w:rPr/>
      </w:pPr>
      <w:r>
        <w:rPr/>
        <w:t>2.4. Общество вправе: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получать  от  потребителя  всю необходимую для оказания услуги (услуг) информацию;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не  приступать  к  оказанию  услуги (услуг) или части услуги (услуг) в случае  неисполнения  потребителем  обязанностей, предусмотренных настоящим договором.</w:t>
      </w:r>
    </w:p>
    <w:p>
      <w:pPr>
        <w:pStyle w:val="Normal"/>
        <w:jc w:val="center"/>
        <w:rPr/>
      </w:pPr>
      <w:r>
        <w:rPr/>
        <w:t>3. Действие договора и порядок его прекращения</w:t>
      </w:r>
    </w:p>
    <w:p>
      <w:pPr>
        <w:pStyle w:val="Normal"/>
        <w:jc w:val="both"/>
        <w:rPr/>
      </w:pPr>
      <w:r>
        <w:rPr/>
        <w:t>3.1.  Настоящий  договор  вступает  в  силу  с  момента его подписания сторонами.</w:t>
      </w:r>
    </w:p>
    <w:p>
      <w:pPr>
        <w:pStyle w:val="Normal"/>
        <w:jc w:val="both"/>
        <w:rPr/>
      </w:pPr>
      <w:r>
        <w:rPr/>
        <w:t>3.2.  Условия  договора могут быть изменены по соглашению сторон путем заключения дополнительного соглашения к договору.</w:t>
      </w:r>
    </w:p>
    <w:p>
      <w:pPr>
        <w:pStyle w:val="Normal"/>
        <w:jc w:val="both"/>
        <w:rPr/>
      </w:pPr>
      <w:r>
        <w:rPr/>
        <w:t>3.3. Настоящий договор прекращается: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в случае выполнения сторонами обязательств по договору;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по соглашению сторон;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по  требованию  одной  из сторон в случае невыполнения другой стороной обязательств по договору;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в иных случаях, предусмотренных законодательством.</w:t>
      </w:r>
    </w:p>
    <w:p>
      <w:pPr>
        <w:pStyle w:val="Normal"/>
        <w:jc w:val="center"/>
        <w:rPr/>
      </w:pPr>
      <w:r>
        <w:rPr/>
        <w:t>4. Заключительные положения</w:t>
      </w:r>
    </w:p>
    <w:p>
      <w:pPr>
        <w:pStyle w:val="Normal"/>
        <w:jc w:val="both"/>
        <w:rPr/>
      </w:pPr>
      <w:r>
        <w:rPr/>
        <w:t>Настоящий договор заключен в двух экземплярах. Один экземпляр договора передается потребителю, второй хранится в обще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Общество                                     Потребител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4">
    <w:name w:val="Без интервала"/>
    <w:basedOn w:val="Normal"/>
    <w:qFormat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8:59:00Z</dcterms:created>
  <dc:creator>http://dogovor-urist.ru</dc:creator>
  <dc:description/>
  <dc:language>en-US</dc:language>
  <cp:lastModifiedBy>Денис</cp:lastModifiedBy>
  <dcterms:modified xsi:type="dcterms:W3CDTF">2013-09-02T18:59:00Z</dcterms:modified>
  <cp:revision>2</cp:revision>
  <dc:subject/>
  <dc:title/>
</cp:coreProperties>
</file>